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HALL OF SH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H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by 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rry O.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nt,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74010,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ry Edwards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'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5 Grover Road, Muskegon, MI 49442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Compuserve Mail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sty Little 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"HOS", you must accept this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result from the use of "H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31 - Creates a "HALL of SHAME" Bulletin for WC3.x BBSs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S" will work with multi-nodes, it reads your Activity.xxx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reates a "HALL of SHAME" bulletin in the directory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lletin will display names of anyone that dropped carrier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. Use as part of your daily even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a form of distribution which gives users a chanc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, you are expected to register.  Individual programs dif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-- some request registration while others require i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maximum trial period.  With registration, you g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"HOS" useful and you continue to use it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0 days) trial period, you are required to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$15.00 to Larry Edwards. See "REGIS.TXT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$15.00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treat a registered version of this software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a book cannot be read by two different person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may be used by any number of people and may be free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computer location to another, as long as there is no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 being used in two different loca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users of "HOS" must register and pay for their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in 15 days of first use or their license is withdraw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-license information, contact the auth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pass (unregistered) copies of "HOS"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if they find that they can use it.  All registered users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ered version of "HOS" by calling my BBS and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REGIS.TXT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e program is not "crippled" in anyway,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an "Unregistered" status message o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ill out the included registration order form (file REGIS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nd in your registration today.  You can send REGIS.TX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PY REGIS.TXT PRN" 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pressing ENTER while at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I Get for Registering, and Why Should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reasons why you should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can pick up a registered copy of the program by calling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name shown as being registered. When a new versio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you can download a registered copy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get a LIFETIME license, meaning you're entitled to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/upgrades of "H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get unlimited technical support via surface mail 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have the author's ear when it comes to suggesting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help increase competition in the software industry b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 low (shareware doesn't rely on expensive adverti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nally, you can be proud of the honesty and integrity you'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istering the program and having participat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very simple, extract ""HOS".EXE" into the WILDC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that is the same one that has your ACTIVITY.001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the program as part of my daily event batch fil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 C:\WC30\BULL\BULL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S" starts the program, followed by th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started "HOS" will search for your "ACTIVITY.001"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rectory, once it has read that file it will look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ctivity.xxx" file, processing each log until each existing 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ad. This program will read EVERY log file looking fo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one that dropped carrier, then the bulletin will be creat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pecified. Please see "SAMPLE.BBS" for an example, I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TCOLOR" to view it. While processing a log file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on the screen showing you which log is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Suppor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Edwards    TINKER SOFTWARE BBS  Boardwalk BBS      Boreal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3429    (206) 852-7708       (206) 941-3124     (303) 750-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t, Wa. 98032  Kent, Wa.            Seattle, Wa.       Denver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4010,773   1200 - 9600 Bauds    1200 - 9600 Bauds  1200 - 9600 Bau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Feb. 17, 1993 a second line will be installed into the TINKE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connecting with the number above, pleas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06) 854-96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my Wife, Evelyn, for her Friendship, Love, and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aspect of my life.  Especially my addiction to computer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ally want to express my gratitude to my Beta testers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Pengelly - Sysop      Todd Hafer - Sysop          Paul N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1 Wildcat Plaza BBS      The Shoppers Corner BBS     GreyHoun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06) 720-4187             (206) 852-0736              (206) 868-4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GUYS!!!! You really made me work for this on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made every effort to provide a safe and stable program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errors or addition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r registration and support for this program will enabl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develop "HOS" and add other valuable feature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appreciate bug reports, new feature requests, commen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, constructive criticism, suggestions,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